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РОДИТЕЛЬСКИЙ УНИВЕРСИТЕТ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«ПСИХОЛОГИЧЕСКИЕ ОСОБЕННОСТИ ЮНОШЕСКОГО ВОЗРАСТА И КОНСТРУКТИВНЫЕ ПОДХОДЫ К ОБЩЕНИЮ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ведение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новные психофизиологические реакции юношеского возраста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аркеры проблемных ситуаций, в которых необходима помощь специалистов психологического профиля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структивные подходы к общению и воспита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ключ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вед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то он, этот непонятный неведомый нам юноша, со всеми его непостижимыми крайностями? Целеустремленный и настойчивый в достижении своих, не всегда симпатичных нам целей, импульсивный и неустойчивый в своих реакциях. Самоуверенный и безаппеляционный до того, что в течении 15 минутного разговора способен довести до белого каления, но в то же время чрезвычайно раним и неуверен в себе. Одновременно развязанный и застенчивый, жаждущий общения и недопускающий не только в свой внутренний мир, но и в свою комнату. Романтичный и мечтательный утром, но рациональный и даже циничный вечером. Трогательный и ласковый, пока вы ничего не требуете, но черствый и отчужденный, враждебный и даже жестокий, стоит вам покуситься на его развлекательную программ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руктура личности юношей более сложна, чем структура личности взрослого. Статистический литературный образ не отражает всего многообразия личностных проявлений, он не описывает конкретного ребенка, поэтому нормального юноши вообще не существует. У каждого из них свои противоречия, которые остаются незамеченными. Так как, мы видим то, какими они должны стать, а не то каковы они есть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Любой, даже самый благополучный ребенок в условиях неправильного с ним обращения может стать трудным в подростковом и юношеском возрасте. Любой юноша многогранен в своих проявлениях – у него сто масок в запасе для других и еще не одна для себя. Человек интересен не только в своих достижениях и достоинствах, но и в своих грехах и ошибках. Юношеский возраст как раз и является тем периодом, когда наши дети сочетают в себе всю красоту и весь ужас человеческой природы, период, когда неизвестно, какая из этих двух крайностей победит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 многом результат этой борьбы зависит от вас, родителей и от нас, педагогов. В своем общении с юношами следует учитывать их психологические особенности, знание которых помогает строить равные отношения. Далее я остановлюсь на основных психофизиологических реакциях юношей, обусловленных их психическим развитием и являющихся нормальной в этом возрасте, так же перечислю основные симптомы ситуаций, требующих профессиональной помощи и сформулирую ряд рекомендаций по конструктивному общению с юношами.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психофизиологические реакции юношеского возраста.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акция группирования со сверстниками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Это психологическая реакция любого здорового ребенка. Но она достаточно опасна, т.к. значимая группа может стать основным регулятором поведения юноши. Компания необходима юношеству, т.к. только в ней есть возможность удовлетворять основные потребности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отестовать против привычного уклада жизни и опеки старших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пособ чувствовать себя физически и психологически защищенным и иметь возможность защищать других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это важный канал получения информации, которую они не могут получить от взрослых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Мечта каждого родителя, чтобы ребенок только у него спрашивал о волнующих проблемах. Эта мечта сбывается исключительно редко. Если вы вспомните себя, то только единицы скажут, что в 15-17 лет самым близким человеком были родители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это способ свергнуть власть взрослых и дать себе возможность властвовать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Еще юноши группируются в компании, т.к. там они находят эмоционально близкие отношения: теплоту, тесное общение, общее дело, общие цели, общих врагов и друзей, атрибуты взрослости и собственной значимости, иногда тайны, превосходства над другими, ощущение небывалого, небудничного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Какого качества эти находки? Это уже другой вопрос, но мы будем продолжать терять наших детей до тех пор, пока мало-мальски не сумеем удовлетворить их потребности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Невозможно не отпускать юношей в компанию сверстников, даже если для вас это звучит как «бренчать на гитаре и штаны протирать», на самом деле заняты они не только этим. Они разговаривают, строят свое представление о мире, имеют возможности для самовыражения. В компании юноша проигрывает разные роли, дома он подчиненный, на учебе тоже. В компании он может быть кем угодно, для многих из них это единственная возможность получения необходимого опыта общения и отношений между людьми.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акция эмансипации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Реакция протеста и оппозиции, которая возникает из-за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гиперопеки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остоянного мелочного контроля, полного лишения самостоятельности и инициативы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ритика и постоянные насмешки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элементарная родительская грубость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безразличие</w:t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 xml:space="preserve">Реакция протеста может быть явной. </w:t>
      </w:r>
      <w:r>
        <w:rPr>
          <w:sz w:val="28"/>
          <w:szCs w:val="28"/>
        </w:rPr>
        <w:t>Тогда в доме вы имеете неуправляемого ребенка, упрямого, он никого не слушает и не подчиняется, проявляет высокомерие. Употребление спиртного – тоже реакция протеста, которая часто проходит после исчезновения травмирующих факторов. Если родители не меняют своего отношения эта реакция закрепляется и становится способом жизни.</w:t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 xml:space="preserve">Скрытая реакция протеста. </w:t>
      </w:r>
      <w:r>
        <w:rPr>
          <w:sz w:val="28"/>
          <w:szCs w:val="28"/>
        </w:rPr>
        <w:t>Проявляется в бродяжничестве, половой свободе, создании асоциальных групп. Вся молодежная культура по сути своей является реакцией протеста.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социальные группы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 них подросток попадает не потому, что на него давят (давят и в школе, и в колледже, и на педсовете), а потому, что есть проблема в системе ребенка, которая не находит подкрепления в подростковом возрасте.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акция увлечения (хобби)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Нужно радоваться увлечениям подростка, это вовсе не дурь (как может показаться со стороны), которая не приносит пользы и требует денежных вложений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Самым явным увлечением в этом возрасте является музыка, т.к. это самый простой и доступный юношеству вид искусства. Она позволяет легче всего оформить и выразить свои эмоции. Разная музыка выполняет разные функции: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лассика приносит эстетическое удовольствие и снимает напряжение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Эстрадная музыка поднимает настроение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ок отключает от повседневной действительн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одителям часто не нравится та музыка, которую слушают их дети. Но если ребенок к колыбели не слушал Чайковского, то откуда она появится в колыбели? Подросток имеет право слушать ту музыку, которая ему нравится, стричься и одеваться так, как он хочет. Уступите ему в малом и он уступит вам в большом. Суть не в одежде, это лишь способ различать в толпе себе подобных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акция внимания к своей внеш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нешние недостатки причиняют 15-16 летним больше страдания, чем «внутреннее содержание». К 17-18 годам, когда процесс формирования тела завершается это проходит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акция компенс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сли юноша не утвердиться в одном, он с головой погрузится в другое – обязательно найдет место и людей, среди которых сможет самоутвердиться. Если же юноша безволен и ленив, то возникнут фантазии замещающего характера («Я стану миллиардером», «Спою один раз и стану великим артистом»), которые дальше мечты никогда не продвигаются. И это уже становится проблемой, т.к. подросток ничего не делает и ждет, когда все произойдет само по себе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акция гиперкомпенс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зникает, когда подросток пытается самоутвердиться именно там, где ему «не светят звезды»: слабый изнуряет себя тренировками – и достигает результата, боязливый – по ночам гуляет на кладбище, изнеженный – спит на досках и зимой при открытом окне – и становится крепким и здоровым. По сути эти реакции хороши и адаптивны, но могут приобретать опасный характер, когда юноши ходят по карнизам высотных домов, прыгают в воду с большой высоты, гоняют на большой скорости на мотоциклах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акции, обусловленные сексуальным влечени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являются навязчивыми сексуальными мыслями, сопровождающимися онанизмом, увлечением литературой «про любовь», рассуждениями на темы любви и секс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сли ваш подросток говорит об этом или вы видите, что ему это интересно и он способен говорить об этом с друзьями – это хорошо, ведь происходит словесная разрядка и нет нужды делать это. Гораздо хуже, если юноша просто слушает, именно такие чаще всего реализуют свои сексуальные потреб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является сексуальная раздвоенность, у юношей два объекта любви: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истая, самая недосягаемая, не имеющая никакого отношения к сексуальным мыслям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 которой можно все, которую не только не любят, но которая раздражает, злит и по мере удовлетворения полового любопытства нередко становится предметом насмешек и издевательст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 юношей такая реакция встречается чаще, чем у девушек и сопровождается агрессией, жестокостью и правонарушения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щение с противоположным полом – способ самоутверждения в юношеском возрасте. Чаще всего они ищут не чувственно-сексуальных отношений, а понимания, откровенности и доверительности. Часто юноши говорят о том, что девушка его понимает лучше чем друг и наоборот. В юношеской любви много идеализации и фантазий, они часто выстраивают в своей голове отношения, которых в реальности нет, но переживают их так, как будто они происходят на самом деле.</w:t>
      </w:r>
    </w:p>
    <w:p>
      <w:pPr>
        <w:pStyle w:val="Normal"/>
        <w:jc w:val="both"/>
        <w:rPr/>
      </w:pPr>
      <w:r>
        <w:rPr>
          <w:sz w:val="28"/>
          <w:szCs w:val="28"/>
        </w:rPr>
        <w:t>Сексуальное влечение в 15-17 лет нормально – оно есть, это природа и физиология человека. Наврядли запрет на интимную жизнь сохранит физическое и душевное здоровье юношества. С ними необходимо разговаривать на интимные темы, рассказать, а лучше сходить вместе и показать девушкам, где находится женская консультация. В обращении к врачу нет ничего стыдного, тем более ему можно задать те вопросы, которые не могут задать родителям и полечить более компетентные ответы. Потребность в половых отношениях есть, ее никто не отменял, но вопрос вступать в эти отношения или нет, носит нравственный характер, это личный и индивидуальный выбор каждого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акция повышенного внимания к своему внутреннему миру (рефлексиореакции)</w:t>
      </w:r>
    </w:p>
    <w:p>
      <w:pPr>
        <w:pStyle w:val="Normal"/>
        <w:jc w:val="both"/>
        <w:rPr/>
      </w:pPr>
      <w:r>
        <w:rPr>
          <w:sz w:val="28"/>
          <w:szCs w:val="28"/>
        </w:rPr>
        <w:t>Проявляются в страсти к бесконечному самоанализу, обычно со знаком минус – не в свою пользу, что часто приводит к суицидальным мыслям и попыткам. В наше время таких юношей не много, большинство уверены в себе, в своей правильности, лишь немногие видят свои недостатки. Актуальна проблема научить юношей видеть недостатки, привитии навыков конструктивной критики и самокритик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акция поиска смысла жизн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ычно сопровождается тревогой и беспокойством, т.к. нет готового ответа, а общие формулировки не устраивают. Здесь возникает эгоцентризм, односторонние формулировки, эмоциональная неустойчивость и ранимость. Юноши свободно рассуждают над абстракциями, но проявляют абсолютную беспомощность в банальных ситуациях. Они часто выглядят замкнутыми и высокомерными, отстаивают свое мнение только в узком кругу, так же читают много книг. Становятся агрессивными, когда над ними иронизируют либо когда к ним равнодушны. Все это ведет к осознанию конечности жизни – появляется страх своей смерти и потери близких людей. Этот страх непереносим, что может подтолкнуть к мысли о самоубийстве. По статистике юноши с 13 до 18 лет в 50% случаев имеют мысли о суициде, из них его пытаются реализовать 15-20%. У девушек чаще встречается отравление таблетками, у юношей повешение. Пик попыток приходится на 16-18 лет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рушения поведения могут возникать в рамках любой из перечисленных реакций, важно вовремя заметить и обратиться за помощью, если сами вы не можете справиться с возникшей ситуацией.</w:t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>2.Маркеры ситуаций, в которых необходима консультация либо помощь специалистов психологического профиля.</w:t>
      </w:r>
    </w:p>
    <w:p>
      <w:pPr>
        <w:pStyle w:val="Normal"/>
        <w:numPr>
          <w:ilvl w:val="1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Если эти реакции возникают по самым различным поводам, которые не соответствуют реальной ситуации</w:t>
      </w:r>
    </w:p>
    <w:p>
      <w:pPr>
        <w:pStyle w:val="Normal"/>
        <w:numPr>
          <w:ilvl w:val="1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Если эти реакции становятся стереотипными, повторяются постоянно в виде одного и того же поступка</w:t>
      </w:r>
    </w:p>
    <w:p>
      <w:pPr>
        <w:pStyle w:val="Normal"/>
        <w:numPr>
          <w:ilvl w:val="1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 стремлении превышать «потолок» поведения, никогда не превышаемый той группой юношей, с которой он общаетс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знаки патологических реакций: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1440" w:leader="none"/>
        </w:tabs>
        <w:ind w:left="1620" w:hanging="540"/>
        <w:jc w:val="both"/>
        <w:rPr>
          <w:sz w:val="28"/>
          <w:szCs w:val="28"/>
        </w:rPr>
      </w:pPr>
      <w:r>
        <w:rPr>
          <w:sz w:val="28"/>
          <w:szCs w:val="28"/>
        </w:rPr>
        <w:t>снижение или отсутствие критики к своему поведению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1440" w:leader="none"/>
        </w:tabs>
        <w:ind w:left="1620" w:hanging="540"/>
        <w:jc w:val="both"/>
        <w:rPr>
          <w:sz w:val="28"/>
          <w:szCs w:val="28"/>
        </w:rPr>
      </w:pPr>
      <w:r>
        <w:rPr>
          <w:sz w:val="28"/>
          <w:szCs w:val="28"/>
        </w:rPr>
        <w:t>постоянное привлечение к себе внимания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1440" w:leader="none"/>
        </w:tabs>
        <w:ind w:left="1620" w:hanging="540"/>
        <w:jc w:val="both"/>
        <w:rPr>
          <w:sz w:val="28"/>
          <w:szCs w:val="28"/>
        </w:rPr>
      </w:pPr>
      <w:r>
        <w:rPr>
          <w:sz w:val="28"/>
          <w:szCs w:val="28"/>
        </w:rPr>
        <w:t>резкий разрыв отношений с друзьями и общения с родными, внезапное недоверие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1440" w:leader="none"/>
        </w:tabs>
        <w:ind w:left="1620" w:hanging="540"/>
        <w:jc w:val="both"/>
        <w:rPr>
          <w:sz w:val="28"/>
          <w:szCs w:val="28"/>
        </w:rPr>
      </w:pPr>
      <w:r>
        <w:rPr>
          <w:sz w:val="28"/>
          <w:szCs w:val="28"/>
        </w:rPr>
        <w:t>непереносимость возражений и критики со стороны других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1440" w:leader="none"/>
        </w:tabs>
        <w:ind w:left="1620" w:hanging="540"/>
        <w:jc w:val="both"/>
        <w:rPr>
          <w:sz w:val="28"/>
          <w:szCs w:val="28"/>
        </w:rPr>
      </w:pPr>
      <w:r>
        <w:rPr>
          <w:sz w:val="28"/>
          <w:szCs w:val="28"/>
        </w:rPr>
        <w:t>не может отложить осуществление желаемого на потом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1440" w:leader="none"/>
        </w:tabs>
        <w:ind w:left="1620" w:hanging="540"/>
        <w:jc w:val="both"/>
        <w:rPr>
          <w:sz w:val="28"/>
          <w:szCs w:val="28"/>
        </w:rPr>
      </w:pPr>
      <w:r>
        <w:rPr>
          <w:sz w:val="28"/>
          <w:szCs w:val="28"/>
        </w:rPr>
        <w:t>утеря логики в рассуждениях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1440" w:leader="none"/>
        </w:tabs>
        <w:ind w:left="1620" w:hanging="540"/>
        <w:jc w:val="both"/>
        <w:rPr>
          <w:sz w:val="28"/>
          <w:szCs w:val="28"/>
        </w:rPr>
      </w:pPr>
      <w:r>
        <w:rPr>
          <w:sz w:val="28"/>
          <w:szCs w:val="28"/>
        </w:rPr>
        <w:t>частая рвота, резкое снижение аппетита или чрезмерное употребление пищи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1440" w:leader="none"/>
        </w:tabs>
        <w:ind w:left="1620" w:hanging="540"/>
        <w:jc w:val="both"/>
        <w:rPr>
          <w:sz w:val="28"/>
          <w:szCs w:val="28"/>
        </w:rPr>
      </w:pPr>
      <w:r>
        <w:rPr>
          <w:sz w:val="28"/>
          <w:szCs w:val="28"/>
        </w:rPr>
        <w:t>бессонница (либо постоянно спит), бесцельное глазение в потолок (продолжается неделю и более), дрожание рук, трудности в пробуждении ото сна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1440" w:leader="none"/>
        </w:tabs>
        <w:ind w:left="1620" w:hanging="540"/>
        <w:jc w:val="both"/>
        <w:rPr>
          <w:sz w:val="28"/>
          <w:szCs w:val="28"/>
        </w:rPr>
      </w:pPr>
      <w:r>
        <w:rPr>
          <w:sz w:val="28"/>
          <w:szCs w:val="28"/>
        </w:rPr>
        <w:t>изменение цвета лица, резкие изменения в настроении и поведении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1440" w:leader="none"/>
        </w:tabs>
        <w:ind w:left="1620" w:hanging="540"/>
        <w:jc w:val="both"/>
        <w:rPr>
          <w:sz w:val="28"/>
          <w:szCs w:val="28"/>
        </w:rPr>
      </w:pPr>
      <w:r>
        <w:rPr>
          <w:sz w:val="28"/>
          <w:szCs w:val="28"/>
        </w:rPr>
        <w:t>утрата сочувствия, развязанная половая жизнь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1440" w:leader="none"/>
        </w:tabs>
        <w:ind w:left="1620" w:hanging="540"/>
        <w:jc w:val="both"/>
        <w:rPr>
          <w:sz w:val="28"/>
          <w:szCs w:val="28"/>
        </w:rPr>
      </w:pPr>
      <w:r>
        <w:rPr>
          <w:sz w:val="28"/>
          <w:szCs w:val="28"/>
        </w:rPr>
        <w:t>употребление лекарств без назначения врача, стремление скрыть названия употребляемых лекарств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1440" w:leader="none"/>
        </w:tabs>
        <w:ind w:left="1620" w:hanging="540"/>
        <w:jc w:val="both"/>
        <w:rPr>
          <w:sz w:val="28"/>
          <w:szCs w:val="28"/>
        </w:rPr>
      </w:pPr>
      <w:r>
        <w:rPr>
          <w:sz w:val="28"/>
          <w:szCs w:val="28"/>
        </w:rPr>
        <w:t>употребление спиртного в одиночку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1440" w:leader="none"/>
        </w:tabs>
        <w:ind w:left="1620" w:hanging="540"/>
        <w:jc w:val="both"/>
        <w:rPr>
          <w:sz w:val="28"/>
          <w:szCs w:val="28"/>
        </w:rPr>
      </w:pPr>
      <w:r>
        <w:rPr>
          <w:sz w:val="28"/>
          <w:szCs w:val="28"/>
        </w:rPr>
        <w:t>постоянный поиск ссор и драк, немотивированная, беспричинная агрессия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1440" w:leader="none"/>
        </w:tabs>
        <w:ind w:left="1620" w:hanging="540"/>
        <w:jc w:val="both"/>
        <w:rPr>
          <w:sz w:val="28"/>
          <w:szCs w:val="28"/>
        </w:rPr>
      </w:pPr>
      <w:r>
        <w:rPr>
          <w:sz w:val="28"/>
          <w:szCs w:val="28"/>
        </w:rPr>
        <w:t>самобичевание, чрезмерная самокритика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1440" w:leader="none"/>
        </w:tabs>
        <w:ind w:left="1620" w:hanging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вязчивые действия (раскачивания, вырывание волос на голове и теле, грызение ногтей, перебирание вещей, появление ритуалов) – постоянное беспокойство 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1440" w:leader="none"/>
        </w:tabs>
        <w:ind w:left="1620" w:hanging="540"/>
        <w:jc w:val="both"/>
        <w:rPr>
          <w:sz w:val="28"/>
          <w:szCs w:val="28"/>
        </w:rPr>
      </w:pPr>
      <w:r>
        <w:rPr>
          <w:sz w:val="28"/>
          <w:szCs w:val="28"/>
        </w:rPr>
        <w:t>резкая потеря или приобретение массы тела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1440" w:leader="none"/>
        </w:tabs>
        <w:ind w:left="1620" w:hanging="540"/>
        <w:jc w:val="both"/>
        <w:rPr>
          <w:sz w:val="28"/>
          <w:szCs w:val="28"/>
        </w:rPr>
      </w:pPr>
      <w:r>
        <w:rPr>
          <w:sz w:val="28"/>
          <w:szCs w:val="28"/>
        </w:rPr>
        <w:t>ведет себя как пьяный, а запаха алкоголя нет (запах химикатов)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1440" w:leader="none"/>
        </w:tabs>
        <w:ind w:left="1620" w:hanging="540"/>
        <w:jc w:val="both"/>
        <w:rPr>
          <w:sz w:val="28"/>
          <w:szCs w:val="28"/>
        </w:rPr>
      </w:pPr>
      <w:r>
        <w:rPr>
          <w:sz w:val="28"/>
          <w:szCs w:val="28"/>
        </w:rPr>
        <w:t>говорит о бесцельности жизни, надолго запирается в одиночестве, долго пребывает в пессимизме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1440" w:leader="none"/>
        </w:tabs>
        <w:ind w:left="1620" w:hanging="540"/>
        <w:jc w:val="both"/>
        <w:rPr>
          <w:sz w:val="28"/>
          <w:szCs w:val="28"/>
        </w:rPr>
      </w:pPr>
      <w:r>
        <w:rPr>
          <w:sz w:val="28"/>
          <w:szCs w:val="28"/>
        </w:rPr>
        <w:t>физическая жестокость к людям и животным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1440" w:leader="none"/>
        </w:tabs>
        <w:ind w:left="1620" w:hanging="540"/>
        <w:jc w:val="both"/>
        <w:rPr>
          <w:sz w:val="28"/>
          <w:szCs w:val="28"/>
        </w:rPr>
      </w:pPr>
      <w:r>
        <w:rPr>
          <w:sz w:val="28"/>
          <w:szCs w:val="28"/>
        </w:rPr>
        <w:t>тотальное обвинение других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структивные подходы к общению и воспитанию подростков и юношей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Для детей юношеского возраста особенно трудно выбрать какое-либо наказание за провинность, родители интуитивно находят самое больное место – потребность в общении с друзьями и решают поведенческие проблемы за счет ограничения свободы (домашний арест), что вызывает реакции оппозиции и протеста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ычно юноши легче идут на контакт, если их хвалить по заслугам, подмечать их сильные стороны, говорить добрые слова, смотреть без осуждения и не делать вид, что ты самый умный.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Для любого родителя будет полезным вспомнить себя в этом возрасте и сравнить с тем, чего хочет и как живет ваш юноша, наверняка вы обнаружите много общего – расскажите им о своей юности, только правду, а не то, что обычно принято рассказывать детям. На откровенность часто отвечают откровенностью. Не пытайтесь выглядеть идеальным в глазах юноши – это бесполезное занятие, все равно вам не поверят! Влиять на них можно только признав свою человечность и способность ошибаться и позволив им тоже делать это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ажно уметь слушать в те редкие моменты, когда ваш юноша наконец захотел поговорить с вами. Не лезьте с преждевременными советами, обязательно дослушайте до конца, даже если вы не согласны с тем, что он говорит. Для иллюстрации приведу в пример притчу:</w:t>
      </w:r>
    </w:p>
    <w:p>
      <w:pPr>
        <w:pStyle w:val="Heading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ТЧА О ПОНИМАНИИ</w:t>
      </w:r>
    </w:p>
    <w:p>
      <w:pPr>
        <w:pStyle w:val="TextBodyInden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ажды к мудрецу из далекой деревни пришли моло</w:t>
      </w:r>
      <w:r>
        <w:rPr>
          <w:rFonts w:cs="Times New Roman" w:ascii="Times New Roman" w:hAnsi="Times New Roman"/>
          <w:spacing w:val="-5"/>
          <w:sz w:val="28"/>
          <w:szCs w:val="28"/>
        </w:rPr>
        <w:t>дые люд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—</w:t>
      </w:r>
      <w:r>
        <w:rPr>
          <w:sz w:val="28"/>
          <w:szCs w:val="28"/>
        </w:rPr>
        <w:tab/>
        <w:t>Мудрец, мы слышали, что ты даешь всем мудрые со</w:t>
      </w:r>
      <w:r>
        <w:rPr>
          <w:spacing w:val="-4"/>
          <w:sz w:val="28"/>
          <w:szCs w:val="28"/>
        </w:rPr>
        <w:t xml:space="preserve">веты, указываешь правильный путь, открываешь истину; </w:t>
      </w:r>
      <w:r>
        <w:rPr>
          <w:spacing w:val="-2"/>
          <w:sz w:val="28"/>
          <w:szCs w:val="28"/>
        </w:rPr>
        <w:t>Помоги и нам! Старшее поколение в нашей деревне пе</w:t>
      </w:r>
      <w:r>
        <w:rPr>
          <w:spacing w:val="-1"/>
          <w:sz w:val="28"/>
          <w:szCs w:val="28"/>
        </w:rPr>
        <w:t>рестало нас понимать, а с этим нам очень трудно жить.</w:t>
        <w:br/>
      </w:r>
      <w:r>
        <w:rPr>
          <w:spacing w:val="-6"/>
          <w:sz w:val="28"/>
          <w:szCs w:val="28"/>
        </w:rPr>
        <w:t>Что нам делать?</w:t>
      </w:r>
    </w:p>
    <w:p>
      <w:pPr>
        <w:pStyle w:val="Normal"/>
        <w:jc w:val="both"/>
        <w:rPr>
          <w:sz w:val="28"/>
          <w:szCs w:val="28"/>
        </w:rPr>
      </w:pPr>
      <w:r>
        <w:rPr>
          <w:spacing w:val="-3"/>
          <w:sz w:val="28"/>
          <w:szCs w:val="28"/>
        </w:rPr>
        <w:t>Мудрец посмотрел на них и спрос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 на каком языке вы говорите?</w:t>
      </w:r>
    </w:p>
    <w:p>
      <w:pPr>
        <w:pStyle w:val="2"/>
        <w:numPr>
          <w:ilvl w:val="0"/>
          <w:numId w:val="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Все </w:t>
      </w:r>
      <w:r>
        <w:rPr>
          <w:rFonts w:cs="Times New Roman" w:ascii="Times New Roman" w:hAnsi="Times New Roman"/>
          <w:sz w:val="28"/>
          <w:szCs w:val="28"/>
        </w:rPr>
        <w:t>молодое поколение говорит на тарабарском.</w:t>
      </w:r>
    </w:p>
    <w:p>
      <w:pPr>
        <w:pStyle w:val="2"/>
        <w:numPr>
          <w:ilvl w:val="0"/>
          <w:numId w:val="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старшие жители?</w:t>
      </w:r>
    </w:p>
    <w:p>
      <w:pPr>
        <w:pStyle w:val="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умались молодые люди и признались:</w:t>
      </w:r>
    </w:p>
    <w:p>
      <w:pPr>
        <w:pStyle w:val="2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ы у них не спрашивали.</w:t>
      </w:r>
    </w:p>
    <w:p>
      <w:pPr>
        <w:pStyle w:val="2"/>
        <w:numPr>
          <w:ilvl w:val="0"/>
          <w:numId w:val="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енно поэтому у вас получается их только слушать,</w:t>
        <w:br/>
        <w:t>но не слышать!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Не оценивайте, пытайтесь понять мотив (причину) поведения и подобных рассуждений, это позволит вам сохранить найти что-то общее, что вас объединит. Оценка напротив ставит очень четкие границы, которые разъединяют людей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Будьте мудрыми, конечно, вам тоже хочется понимания и поддержки от детей, но научиться этому они могут только от вас и на вашем личном примере, от вас требуется не малая выдержка и терпение, чтобы видеть как ваши дети совершают ошибки и не вмешиваться, позволить им приобрести этот опыт. К сожалению, научиться на чужих ошибках не всегда возможно, т.к. человек может понять и осознать многие вещи, только пропустив их через себя и испытав «на собственной шкуре».</w:t>
      </w:r>
    </w:p>
    <w:p>
      <w:pPr>
        <w:pStyle w:val="Normal"/>
        <w:jc w:val="both"/>
        <w:rPr/>
      </w:pPr>
      <w:r>
        <w:rPr>
          <w:sz w:val="28"/>
          <w:szCs w:val="28"/>
        </w:rPr>
        <w:t>Нет универсальных средств воспитания, которые обеспечивают стопроцентную эффективность. В заключении хочется привести еще одну притчу: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Каждому сво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днажды пришел к врачу сапожник, жаловавшийся на ужасные боли и, казалось, находившийся при смерти. Доктор тщательно его обследовал, но способы, которые могли бы помочь страждущему, ему были неизвестны. Пациент с тревогой спросил: «Неужели нет ничего, чтобы могло помочь мне?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рач ответил сапожнику: «К сожалению, я ничего не могу поделать здесь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слышав это, сапожник промолвил: «Если мне ничего уже не осталось в этой жизни, я хотел бы исполнить последнее желание. Я хочу перед смертью отведать кушанье из двух мер бобов и одной меры уксус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рач, услышав это, пожал плечами и сказал: «Делай, что хочешь. Ухудшить это твое состояние не сможет». Всю ночь врач ждал известий о смерти пациента. Однако на следующее утро, сапожник был здоров и бодр. Доктор записал в свой дневник: «Сегодня приходил сапожник в таком состоянии, что я не знал, чем ему помочь. Но две меры бобов и мера уксуса излечили его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скорости после этого врача вызвали к смертельно больному портному. И опять врач не ведал средств, как ему помочь. Доктор честно сказал об этом больному. Портной спросил: «Но, может быть, вы знаете какое-то другое средство?» Врач подумал и сказал: «Я не знаю. Однако днями у меня был сапожник с такой же болезнью. Ему помогли две меры бобов и мера уксус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Хорошо, если нет других лекарств, - сказал портной, - я попробую это». Он поел бобов с уксусом и умер на следующий день. По этому случаю врач записал в свой дневник: «Вчера ко мне обратился портной. Я ничем не мог ему помочь. Он съел две меры бобов с одной мерой уксуса и умер. Что хорошо сапожнику, то плохо портному»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т универсальных средств воспитания, которые обеспечивают стопроцентную эффективность!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Нет четких ответов на вопрос «Что делать с подростком?», но…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Считалось, что главное в воспитании слово, но жизнь доказала обратное, никакие слова, а тем более громкие фразы и штампы не воспитывают, или, вернее, не они главное в воспитании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ное – пример, юноша берет на вооружение не то, что он слышит, а то, что он видит. Слово не должно расходиться с делом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У хорошего человека неплохие шансы вырастить другого человека достойным себя и мира, в котором мы живем. Движения детской души бывают всегда, со стороны родителей это бывает гораздо реже.</w:t>
      </w:r>
    </w:p>
    <w:p>
      <w:pPr>
        <w:pStyle w:val="Normal"/>
        <w:ind w:left="36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е боритесь с недостатками – культивируйте достоинства ваших детей и они ответят вам тем же.</w:t>
      </w:r>
    </w:p>
    <w:sectPr>
      <w:type w:val="nextPage"/>
      <w:pgSz w:w="11906" w:h="16838"/>
      <w:pgMar w:left="900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numFmt w:val="bullet"/>
      <w:lvlText w:val="—"/>
      <w:lvlJc w:val="left"/>
      <w:pPr>
        <w:tabs>
          <w:tab w:val="num" w:pos="197"/>
        </w:tabs>
        <w:ind w:left="0" w:hanging="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Wingdings" w:hAnsi="Wingdings" w:cs="Wingdings"/>
    </w:rPr>
  </w:style>
  <w:style w:type="character" w:styleId="WW8NumSt6z0">
    <w:name w:val="WW8NumSt6z0"/>
    <w:qFormat/>
    <w:rPr>
      <w:rFonts w:ascii="Arial" w:hAnsi="Arial" w:cs="Aria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Маркированный список 2"/>
    <w:basedOn w:val="Normal"/>
    <w:qFormat/>
    <w:pPr>
      <w:widowControl w:val="false"/>
      <w:numPr>
        <w:ilvl w:val="0"/>
        <w:numId w:val="2"/>
      </w:numPr>
      <w:autoSpaceDE w:val="false"/>
    </w:pPr>
    <w:rPr>
      <w:rFonts w:ascii="Arial" w:hAnsi="Arial" w:cs="Arial"/>
      <w:sz w:val="20"/>
      <w:szCs w:val="20"/>
    </w:rPr>
  </w:style>
  <w:style w:type="paragraph" w:styleId="21">
    <w:name w:val="Продолжение списка 2"/>
    <w:basedOn w:val="Normal"/>
    <w:qFormat/>
    <w:pPr>
      <w:widowControl w:val="false"/>
      <w:autoSpaceDE w:val="false"/>
      <w:spacing w:before="0" w:after="120"/>
      <w:ind w:left="566" w:hanging="0"/>
    </w:pPr>
    <w:rPr>
      <w:rFonts w:ascii="Arial" w:hAnsi="Arial" w:cs="Arial"/>
      <w:sz w:val="20"/>
      <w:szCs w:val="20"/>
    </w:rPr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hanging="0"/>
    </w:pPr>
    <w:rPr>
      <w:rFonts w:ascii="Arial" w:hAnsi="Arial" w:cs="Arial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0T06:32:00Z</dcterms:created>
  <dc:creator>Юра</dc:creator>
  <dc:description/>
  <dc:language>en-US</dc:language>
  <cp:lastModifiedBy>Юра</cp:lastModifiedBy>
  <cp:lastPrinted>2006-02-25T09:34:00Z</cp:lastPrinted>
  <dcterms:modified xsi:type="dcterms:W3CDTF">2006-04-20T12:58:00Z</dcterms:modified>
  <cp:revision>9</cp:revision>
  <dc:subject/>
  <dc:title>РОДИТЕЛЬСКИЙ УНИВЕРСИТЕТ</dc:title>
</cp:coreProperties>
</file>